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75" w:leader="none"/>
        </w:tabs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240780" cy="882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520815" cy="9279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251575" cy="85064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.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Титульный ли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Содержание изучаемого кур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Методическое обеспеч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Список литературы.</w:t>
      </w:r>
    </w:p>
    <w:p>
      <w:pPr>
        <w:pStyle w:val="Normal"/>
        <w:spacing w:lineRule="auto" w:line="360"/>
        <w:ind w:left="15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– это вершина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 которую каждый должен забраться са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И. Брехм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ается в том, что важнейшая задача ДОУ – охрана и укрепление здоровья решается с помощью воспитания здоровьесберегающего поведения детей, построенного на их активности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овизна программы определяетс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ом содержания и методов работы с детьми по приобщению к ЗОЖ с учетом активизации их самостоятельности в самоорганизации двигательной деятельности и самоконтроле за не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ой психолого-педагогических условий погружения ребенка в специально организованную среду, влияющую на психологическое здоровье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сохранения здоровья человека в последнее время активно обсуждается в обществе. Еще больше внимания уделяется сохранению здоровья дошкольников. Фактические данные говорят о ее актуальности. За последнее десятилетие состояние здоровья  дошкольников значительно ухудшилось. Сейчас только 5% детей могут считаться абсолютно здоровыми. Чаще всего у дошкольников встречаются склонность к частым простудным заболеваниям, утомление и невротические расстройства, нарушения осанки, сколиозы, плоскостопие, близорукость. Исследования Научный центр здоровья детей Российской академии медицинских наук (НЦЗД РАМН) показали, что сегодня среди выпускников  детских садов 3% полностью здоровы. В Послании к Федеральному Собранию в 2010 году Президент Российской Федерации Дмитрий Анатольевич Медведев сказал: «</w:t>
      </w:r>
      <w:r>
        <w:rPr>
          <w:rFonts w:cs="Times New Roman" w:ascii="Times New Roman" w:hAnsi="Times New Roman"/>
          <w:color w:val="1D1D1D"/>
          <w:sz w:val="28"/>
          <w:szCs w:val="28"/>
          <w:lang w:val="ru-RU"/>
        </w:rPr>
        <w:t>Стратегический приоритет политики в сфере детства – это формирование и развитие ценностей здорового образа жизни»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остояния здоровья поступающих детей в дошкольное учреждение показал, что если 10 лет назад от 70% до 90%  воспитанников поступали в МДОУ с 1 группой здоровья, то сейчас этот показатель сократился до 50%. Все большее количество  воспитанников не посещает дошкольное учреждение  в связи с заболеваемостью или плановым лечением, что отрицательно сказывается на результатах образования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 возникла необходимость реализации оздоровительной программы, обусловленная увеличением пропуска детьми по болезни за последние три года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8-2009 – 16д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9-2010 – 19д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0-2011 – 21д. 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блем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доровья подрастающего поколения, является одной из важнейших и целесообразных  проблем жизни современного общества. 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Хорошее здоровье – основополагающее условие достижения успешных результатов в образовательном процессе и становлении основ личности. Здоровый ребенок – как правило, жизнерадостный, активный, любознательный, выносливый, с достаточно высоким уровнем физического и интеллектуального развит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ить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Здоровье – важный фактор работоспособности и гармоничного развити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дополнительной программы «Здоровое поколение» является основой в формировании здорового образа жизни ребенка, в результате которого закладывается фундамент здоровья, происходит созревание и совершенствование жизненно-важных систем и функций организма. У ребенка развиваются адаптационные возможности, формируются движения, осанка, приобретаются физические качества (ловкость, гибкость, сила, координация и др.)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 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1. Принцип доступности и индивидуализации</w:t>
      </w:r>
      <w:r>
        <w:rPr>
          <w:sz w:val="28"/>
          <w:szCs w:val="28"/>
        </w:rPr>
        <w:t xml:space="preserve"> – оздоровительная работа в детском саду строится с учетом возрастных и индивидуальных особенностей детей, создавая индивидуальную оздоровительную программу, учитывать особенности здоровья и развития ребенка.  Использование здоровьесберегающих технологий в соответствии с возрастными особенностям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2. Принцип активности и сознательност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– участие всего коллектива педагогов и родителей в поиске новых, эффективных  методов и целенаправленной деятельности по оздоровлению себя и детей. Обеспечение высокой степени инициативы и творчества образовательного процесса. Оздоровительная работа предполагает формирование у дошкольника понимания, устойчивого интереса, осмысленного отношения, осознавая оздоровительное воздействие, ребенок учится самостоятельно и творчески решать задачи познавательного характер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нцип систематичности и последовательности в организации здоровьесберегающего процесс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инцип предполага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тическую работу по оздоровлению и воспитанию валеологической культуры дошкольников, постепенное усложнение содержания и приемов работы с детьми на разных этапах педагогической технологии, связь предлагаемого содержания, форм, средств и методов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4. Принцип «Не навреди»</w:t>
      </w:r>
      <w:r>
        <w:rPr>
          <w:b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 xml:space="preserve">этот принцип является первоосновой в выборе оздоровительных технологий в детском саду, все виды педагогических и оздоровительных воздействий выбираются с учетом их безопасности для здоровья и развития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5. Принцип оздоровительной направленност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целен на укрепление здоровья в процессе воспитания и обучения. Стремимся к тому, чтобы оздоровительную направленность имели не только физкультурные мероприятия, но и в целом вся организация образовательного процесса в детском саду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</w:t>
      </w:r>
      <w:r>
        <w:rPr>
          <w:rStyle w:val="Emphasis"/>
          <w:b/>
          <w:sz w:val="28"/>
          <w:szCs w:val="28"/>
        </w:rPr>
        <w:t>. Профилактическое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вершенствование санитарно – гигиенических условий пребывания детей в ДОУ (очистка воды, воздуха и т.д.)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езонного закаливани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питания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психологического климата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адаптации детей в ДО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физического воспита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Style w:val="Emphasis"/>
          <w:b/>
          <w:sz w:val="28"/>
          <w:szCs w:val="28"/>
        </w:rPr>
        <w:t>2. Организационно - методическое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здоровьесберегающей среды в ДО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сех участников педагогического процесса (в том числе и родителей) современным технологиям оздоровления детей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системы информирования всех участников образовательного процесса о результативности   работы  по здоровьесбережению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Style w:val="Emphasis"/>
          <w:b/>
          <w:sz w:val="28"/>
          <w:szCs w:val="28"/>
        </w:rPr>
        <w:t>3. Методическое обеспечение здоровьесберегающей  деятельности в  ДОУ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 методическое сопровождение   здоровьесберегающей деятельности 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офессиональных контактов с ДО, длительное время успешно работающими  по здоровьесбережению;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особствует сохранению и укреплению психического и физического здоровья детей за счет качественного улучшения работы по укреплению здоровья воспитанников и формирования привычки к ЗОЖ, как показател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челове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поставленной мною цели, были определены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педагогической деятельности: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укреплению здоровья детей через формирование  осознанного отношения к своему здоровью.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ия  о пользе и занятиях физическими упражнениями, об основных гигиенических требованиях и правилах, о том, что полезно и что вредно для здоровья; об отдыхе и спорте, об окружающей среде, влияющей на здоровье человека, устройство организма человека.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Создать условия для полноценного физического и психического развития дошкольников, их эмоционального и личностного благополуч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накомить  воспитанников и родителей с технологиями здоровьесбережения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  Воспитывать  у детей правильное отношение к своему здоровью, потребность к ЗОЖ, как показатель общечеловеческой культу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участники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спитанники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дагогический коллекти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посещающих Д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и документальная основа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венция о правах ребенка             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.02.1992г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зраст детей-участников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дети 5-7 лет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грамма краткосрочная, рассчитана на один год.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ая форма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рупповая, индивидуальная. 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ежим занятий -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1 раз в неделю. Общее количество часов в год – 52 часа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пользуемые формы организации процесс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художественной литератур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ы, викторин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ые дискусс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ация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е результаты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rStyle w:val="Emphasis"/>
          <w:b/>
          <w:sz w:val="28"/>
          <w:szCs w:val="28"/>
        </w:rPr>
        <w:t>Де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  внимания дошкольников к вопросам здорового образа жизни, двигательной активности  и правильного питания в условиях семьи.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знаний о себе, о своем организме;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знаний о здоровье (что полезно, что вредно);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ктических навыков  безопасного поведения в разных ситуациях; 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личной гигиены;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вигательной активности;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заболеваемости у воспитанников дошкольного отделения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ение количества дней, пропущенных по болез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им ребенком до 3-х дней;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нней интеграции детей с проблемами  здоровья в среду здоровых сверстников;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повышение уровня толерантности, адаптированности  к современным условиям жизни;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отрицательного эмоционально-оценочного отношения к вредным привычкам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Родители: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ост профессиональной компетенции и заинтересованности педагогов и родителей  в сохранении и укреплении здоровья детей.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потребности в здоровом образе жизни;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эффективных способов закаливания, укрепления и сохранения здоровья ребенка; 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дителями необходимости сотрудничества с ДО по вопросам сохранения здоровья ребенка, приобщения его к здоровому образу жизни;</w:t>
      </w:r>
    </w:p>
    <w:p>
      <w:pPr>
        <w:pStyle w:val="A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стремление родителей создать эмоциональное благополучие, комфортную моральную и бытовую безопасную среду в семье. 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rStyle w:val="Emphasis"/>
          <w:b/>
          <w:sz w:val="28"/>
          <w:szCs w:val="28"/>
        </w:rPr>
        <w:t>Педагогический коллекти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формированная система контроля выполнения задач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оровое поколение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казаний результатов итоговой диагностики; выявление снижения заболеваемости ОРЗ, пропусков одного ребенка по болезни по сравнению с прошлым год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роверки результатов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ого обследования дете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дошкольников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дошкольников по физическому воспитанию.</w:t>
      </w:r>
    </w:p>
    <w:p>
      <w:pPr>
        <w:pStyle w:val="ListParagraph"/>
        <w:spacing w:lineRule="auto" w:line="360" w:before="0" w:after="0"/>
        <w:ind w:left="78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ы подведения итогов реализации программ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выставк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развлеч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ы-практикум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торин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стенгазет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8"/>
        <w:gridCol w:w="1756"/>
        <w:gridCol w:w="1597"/>
        <w:gridCol w:w="1532"/>
      </w:tblGrid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и 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к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ских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здоровы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челове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ем себ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хороший челове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библиоте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талан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гигиен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уб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 сез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р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ое питан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одук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зим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ищебл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иж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виды професс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C5"/>
                <w:sz w:val="28"/>
                <w:szCs w:val="28"/>
              </w:rPr>
              <w:t xml:space="preserve">Упражнения со скакалко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недел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к здоровому образу жиз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ый отд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сихологическое здоровь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 психолог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отерапия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гимнасти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и музыкотерап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эмо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 прекрас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себ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о ПД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ебе с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илактические мероприят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медсестро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доровье - бесценный д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left="360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1 час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Тема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значит быть здоровы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 здоровье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1. Я – человек </w:t>
      </w:r>
      <w:r>
        <w:rPr>
          <w:sz w:val="28"/>
          <w:szCs w:val="28"/>
        </w:rPr>
        <w:t>(3 часа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: Познай себ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троении тела челове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 – главный орган человека. Его функци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организм, кишечник, желудок, пищевод, сердце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: Фигура челове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«Собери модель человека»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внимание «Плечи, локти, коленки»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составление фигуры челове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: Моя семья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ь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: выполнение рисунка своей семь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2. Я – хороший человек </w:t>
      </w:r>
      <w:r>
        <w:rPr>
          <w:sz w:val="28"/>
          <w:szCs w:val="28"/>
        </w:rPr>
        <w:t>(3 часа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: Правила поведени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правилах поведения в детском саду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южетных картин по теме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: Районная библиоте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библиотеку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: Мои таланты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рассказа «Чем я хорош?»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Чемпионы России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одаренность, фигуристы, лыжники, гимнасты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3. Правила гигиены </w:t>
      </w:r>
      <w:r>
        <w:rPr>
          <w:sz w:val="28"/>
          <w:szCs w:val="28"/>
        </w:rPr>
        <w:t>(6 часов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: Режим дн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людения режима дн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тенда «Мой режим дня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: режим, завтрак, обед, ужин, сон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: Наши зуб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сохранения зубов здоровым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ка-раскладушка «Профилактика стоматологических заболеваний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чистка зубов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: Одежда по сезону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умный выбор одежды для здоровья, удобства и комфорт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амостоятельное последовательное одевание одежды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ческая работа: дидактическая игра «Одеваем куклу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ема 4: Наше зрение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обходимость охраны органов зрени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сохранить хорошее зрение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рительная гимнасти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ема 5: Личная гигиена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льтимедийность «Личная гигиена»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раматизация сказки «Мойдодыр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Раздел 4: Здоровое питание </w:t>
      </w:r>
      <w:r>
        <w:rPr>
          <w:rFonts w:cs="Arial"/>
          <w:sz w:val="28"/>
          <w:szCs w:val="28"/>
        </w:rPr>
        <w:t>(5 часов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ема 1: Полезные и вредные продукты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  <w:shd w:fill="FFFFFF" w:val="clear"/>
        </w:rPr>
        <w:t>Помочь детям понять, что здоровье зависит от правильного питания - еда должна быть не только вкусной, но и полезно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ница между «вкусным» и «полезным»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ющая игра «Съедобное - несъедобное»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ема 2: Витамины зимой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начение витаминов для здоровья челове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лияние витаминов на организм челове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актическая работа: эксперименты «Где найти витамины зимой?». Приготовление витаминного салат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Тема 3: Рациональное питан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кскурсия на пищеблок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i/>
          <w:sz w:val="28"/>
          <w:szCs w:val="28"/>
        </w:rPr>
        <w:t xml:space="preserve">Тема 4: </w:t>
      </w:r>
      <w:r>
        <w:rPr>
          <w:i/>
          <w:sz w:val="28"/>
          <w:szCs w:val="28"/>
        </w:rPr>
        <w:t>Сюжетно-ролевые игры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Магазин «Продукты»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Раздел 5: Движения</w:t>
      </w:r>
      <w:r>
        <w:rPr>
          <w:rFonts w:cs="Arial"/>
          <w:sz w:val="28"/>
          <w:szCs w:val="28"/>
        </w:rPr>
        <w:t xml:space="preserve"> (12 часов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ема 1: Спортивная жизнь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витие интереса к спорту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нь здоровь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i/>
          <w:sz w:val="28"/>
          <w:szCs w:val="28"/>
        </w:rPr>
        <w:t xml:space="preserve">Тема 2: </w:t>
      </w:r>
      <w:r>
        <w:rPr>
          <w:i/>
          <w:sz w:val="28"/>
          <w:szCs w:val="28"/>
        </w:rPr>
        <w:t>Аэроби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тонуса тела с помощью аэробик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степ-аэроби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: Спортивные виды професси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 спорт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ятия: профессия, спортсмен, тренер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ема 4: Упражнения со скакалкой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ипинг «Час скакалки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ема 5: Спортивная недел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Малые Олимпийские Игры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мотр спортивных игр в ДЮСШ с. Большая Чернигов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Тема 6: Веселые старты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ртивные игры (спортивное мероприятие с родителями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i/>
          <w:sz w:val="28"/>
          <w:szCs w:val="28"/>
        </w:rPr>
        <w:t xml:space="preserve">Тема 7: </w:t>
      </w:r>
      <w:r>
        <w:rPr>
          <w:i/>
          <w:sz w:val="28"/>
          <w:szCs w:val="28"/>
        </w:rPr>
        <w:t xml:space="preserve">Привычка к здоровому образу жизн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-практикум «Воспитываем привычку к здоровому образу жизни»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формление альбома «Спорт-это жизнь»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i/>
          <w:sz w:val="28"/>
          <w:szCs w:val="28"/>
        </w:rPr>
        <w:t xml:space="preserve">Тема 8: </w:t>
      </w:r>
      <w:r>
        <w:rPr>
          <w:i/>
          <w:sz w:val="28"/>
          <w:szCs w:val="28"/>
        </w:rPr>
        <w:t>Мини-футбо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Тема 9: Семейный отдых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ход всей семьей в местечко «Сибирь» (совместное мероприятие с родителями)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актическая работа: фотовыставка по теме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Раздел 6:</w:t>
      </w:r>
      <w:r>
        <w:rPr>
          <w:b/>
          <w:sz w:val="28"/>
          <w:szCs w:val="28"/>
        </w:rPr>
        <w:t xml:space="preserve"> «Психологическое здоровье» </w:t>
      </w:r>
      <w:r>
        <w:rPr>
          <w:sz w:val="28"/>
          <w:szCs w:val="28"/>
        </w:rPr>
        <w:t>(7 часов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: Встреча с психолого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эмоции, чувства, настроения, взаимоотношени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ложительное отношение к играм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: игра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: Сказкотерапи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казки в развитии детской эмоциональности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авление от тревог и страхов, повышение уверенности в себе. Умение общатьс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Тема 3: Психогимнастик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i/>
          <w:sz w:val="28"/>
          <w:szCs w:val="28"/>
        </w:rPr>
        <w:t xml:space="preserve">Тема 4: </w:t>
      </w:r>
      <w:r>
        <w:rPr>
          <w:i/>
          <w:sz w:val="28"/>
          <w:szCs w:val="28"/>
        </w:rPr>
        <w:t>Релаксация и музыкотерап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хорошего отдыха «Волшебный сон», «Молчок, «Отдых»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тдыхать под музыку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i/>
          <w:sz w:val="28"/>
          <w:szCs w:val="28"/>
        </w:rPr>
        <w:t xml:space="preserve">Тема 5: </w:t>
      </w:r>
      <w:r>
        <w:rPr>
          <w:i/>
          <w:sz w:val="28"/>
          <w:szCs w:val="28"/>
        </w:rPr>
        <w:t>Положительные эмоци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, радость, необходимость любви, настроени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ая терапия. В гостях у «Песочной феи»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: Видим прекрасно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лес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7: «Береги себя» </w:t>
      </w:r>
      <w:r>
        <w:rPr>
          <w:sz w:val="28"/>
          <w:szCs w:val="28"/>
        </w:rPr>
        <w:t>(5 часов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: Безопасность дома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нужно себя вести, когда один дома. Безопасное поведение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сматривание картин «Опасные ситуации»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я: бытовые приборы, электричество, пожар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/>
          <w:i/>
          <w:sz w:val="28"/>
          <w:szCs w:val="28"/>
        </w:rPr>
        <w:t xml:space="preserve">Тема 2: </w:t>
      </w:r>
      <w:r>
        <w:rPr>
          <w:i/>
          <w:sz w:val="28"/>
          <w:szCs w:val="28"/>
        </w:rPr>
        <w:t>Правила дорожного движ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правил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й маршрут в детский сад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 соблюдать - беду миновать!»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КВН «Знатоки правил дорожного движения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: Встреча с инспектором по ПДД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: Первая медицинская помощь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Оказание первой медицинской помощи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: Викторина «Помоги себе сам»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ел 8: «Профилактические мероприятия» </w:t>
      </w:r>
      <w:r>
        <w:rPr>
          <w:sz w:val="28"/>
          <w:szCs w:val="28"/>
        </w:rPr>
        <w:t>(5 часов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: Плоскостопи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тренажеры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«Профилактика плоскостопия»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: Осанка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сидеть за столом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Осанка - зеркало здоровья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: Лекарственные растения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 в степь «Изучаем лекарственные растения». Фитотерапи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: Встреча с медсестрой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: Закаливание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каливания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Солнце, воздух и вода – наши верные друзья»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9: Итоговое занятие </w:t>
      </w:r>
      <w:r>
        <w:rPr>
          <w:sz w:val="28"/>
          <w:szCs w:val="28"/>
        </w:rPr>
        <w:t>(1 час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: Здоровье-бесценный дар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доровое поко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– тематически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4890"/>
        <w:gridCol w:w="1342"/>
        <w:gridCol w:w="1283"/>
        <w:gridCol w:w="7"/>
        <w:gridCol w:w="13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к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ки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занятие «Познай себ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модель человека». Игра на внимание «Плечи, локти, колен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семь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– хороший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детском с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рассказа «Чем я хорош?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гигиен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й режим дн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Чистка зубов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дежда по сезону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 – орган позн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ок  К.И.Чуковского «Мойдодыр», «Федорино гор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сть «Личная гигиен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ое пита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лезные и вредные продукт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«Где найти витамины зимой?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Съедобное - несъедобно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ищеблок детского са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 «Продукты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рт – это жизнь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движные иг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пластика. Аэроб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ые дети – надежда Росси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5"/>
                <w:rFonts w:eastAsia="Calibri;Gentium Basic"/>
                <w:sz w:val="28"/>
                <w:szCs w:val="28"/>
              </w:rPr>
              <w:t>Скипинг «Час скакалки» (совместное мероприятие с родителя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5"/>
                <w:rFonts w:eastAsia="Calibri;Gentium Basic"/>
                <w:sz w:val="28"/>
                <w:szCs w:val="28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неделя "Малые Олимпийские Игры", просмотр спортивных игр в МОУ ДОД ДЮСШ с. Большая Черниг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Нам очень-очень нравится зим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Воспитываем привычку к здоровому образу жизн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Спорт – это жизнь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Мини-футбол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выставка «Семейный отд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сихологическое здоров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 психологом. Иг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  «Любимые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 «Лечимся запахом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Заводные игруш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и музыкотерап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терапия «В гостях у песочной фе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Видим прекрасно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 себ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дом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равила дорожного движени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ервая медицинская помощь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о П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моги себе сам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офилактика плоскостопи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анка – зеркало здоровь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степи «Изучаем лекарственные растения». Фитотерап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сестрой по те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акаляемся вмест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бесценный д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«Здоровое поколени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форма работы с роди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движка «Как организовать режим дн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енадобно другого образца, когда в глазах пример от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Буклет «Приучайте ребенка соблюдать правила личной гигиен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ецепт витаминного сала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ктикум «Нетрадиционные методы  оздоравливания дет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Скипинг «Час скакалки» (совместное мероприятие с деть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Воспитываем привычку к здоровому образу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Папа, мама и я – без вредных привыче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нкетирование «Психологический климат в семь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Круглый стол «Хорошее настроение, улыбка – залог успеха и здоров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rFonts w:eastAsia="Calibri;Gentium Basic"/>
                <w:sz w:val="28"/>
                <w:szCs w:val="28"/>
              </w:rPr>
              <w:t>Дискуссионная встреча «Опасные ситуации в жизни дет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 «Если хочешь быть здоров, закаляйся!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ямовская, В.Г. Как воспитать здорового ребенка/ В.Г. Алямовская. – М: Аркти, 2008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шина, Л.Н. Играйте на здоровье / Л.Н.Волошина – М: 2009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шина, Л.Н. программа «Играйте на здоровье» и ее технология применения в ДОУ: учеб. Метод. пособие/ Л.Н.Волошина, Т. Н. Курилова – М: ГНОМ и Д.. – 2004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ырина, Л.Д. Методика физического воспитания детей дошкольного возраста: пособие для педагогов дошкольных учреждений / Л.Д.Глазырина,В.А.Овсянкин. – М: Гуманитарный изд.центр Владос, 2005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тво: программа развития и воспитания детей в детском саду/ В.И. Логинова, Т. И. Бабаева, Н.А. Ноткина и др.; под ред. Т.И. Бабаевой, З.А. Михайловой, Л.М. Гурович.- СПб.: Акцидент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 Здоровьесберегающие технологии воспитания в детском саду. Примерные планы и конспекты занятий. Под ред. Яковлевой Т.С. М.: Школьная пресса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малыш. Под ред. Бересневой З.И. М.:Творческий центр, 200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ановский, Ю.Ф. Воспитаем детей здоровыми/ Ю.Ф. Змановский. – М.: Просвещение, 198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Лыкова В.Я. Педагогика здоровья. – Смоленск, 1999.-96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ик старшего воспитателя дошкольного учреждения №8 – 201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ьяков П.И., Белая К.Ю. Дошкольное образовательное учреждение: Управление по результатам/ П.И. Третьяков, К.Ю. Белая .- М.: Новая школа, 2001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Gentium Basic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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5">
    <w:name w:val="c5"/>
    <w:qFormat/>
    <w:rPr>
      <w:rFonts w:cs="Times New Roman"/>
    </w:rPr>
  </w:style>
  <w:style w:type="character" w:styleId="Style15">
    <w:name w:val=" Знак Знак"/>
    <w:qFormat/>
    <w:rPr>
      <w:rFonts w:eastAsia="Calibri;Gentium Basic"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;Gentium Basic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;Gentium Basic" w:hAnsi="Calibri;Gentium Basic" w:cs="Calibri;Gentium Basic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;Gentium Basic"/>
    </w:rPr>
  </w:style>
  <w:style w:type="paragraph" w:styleId="A">
    <w:name w:val="a"/>
    <w:basedOn w:val="Normal"/>
    <w:qFormat/>
    <w:pPr>
      <w:spacing w:before="280" w:after="280"/>
    </w:pPr>
    <w:rPr>
      <w:rFonts w:eastAsia="Calibri;Gentium Basic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Gentium Basic" w:hAnsi="Calibri;Gentium Basic" w:eastAsia="Calibri;Gentium Basic" w:cs="Calibri;Gentium Basic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8:00Z</dcterms:created>
  <dc:creator>SAMARA</dc:creator>
  <dc:description/>
  <cp:keywords/>
  <dc:language>en-US</dc:language>
  <cp:lastModifiedBy>IRONMANN (AKA SHAMAN)</cp:lastModifiedBy>
  <cp:lastPrinted>2012-12-27T12:29:00Z</cp:lastPrinted>
  <dcterms:modified xsi:type="dcterms:W3CDTF">2015-10-21T05:28:00Z</dcterms:modified>
  <cp:revision>2</cp:revision>
  <dc:subject/>
  <dc:title/>
</cp:coreProperties>
</file>